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9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302-9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нчаровой Наталии Васильевны, </w:t>
      </w:r>
      <w:r>
        <w:rPr>
          <w:rStyle w:val="CatExternalSystem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.10.2024 года, в 00 час. 01 мин., Гончарова Н.В., по адресу: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а в установленный ст. 32.2 КоАП РФ срок административный штраф в размере 3000 рублей, назначенный постановлением №24/563 от 27.06.2024 года по делу об административном правонарушении, предусмотренном п.4 ст.10 Закона ХМАО-Югры от 11.06.2010 г. № 102-оз «Об административных правонарушениях». В отношении Гончаровой Н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нчарова Н.В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79/25; копией постановления по делу об административном правонарушении № 24/563 от 27.06.2024 года, вступившем в законную силу 06.08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ончаровой Н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Гончаровой Н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ончарову Наталию Василь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232035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